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Wyprawa na łąk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Zaśpiewaj piosenkę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ulPGOlKOWM0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Razem z rodzicami możesz wybrać się na wycieczkę na pobliską łąkę. Podczas wycieczki zwróć uwagę na dominujące kolory i kwiat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Po powrocie do domu wykonaj pracę plastyczną „Majowa łąka” (technika dowoln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Rozwiąż zagadki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https://www.youtube.com/watch?v=toHxCZxUjac</w:t>
        </w:r>
      </w:hyperlink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lPGOlKOWM0" TargetMode="External"/><Relationship Id="rId3" Type="http://schemas.openxmlformats.org/officeDocument/2006/relationships/hyperlink" Target="https://www.youtube.com/watch?v=toHxCZxUj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0:00Z</dcterms:created>
  <dc:creator>Młocek</dc:creator>
  <dc:description/>
  <cp:keywords/>
  <dc:language>en-US</dc:language>
  <cp:lastModifiedBy>Katarzyna Fulara-Potoczny</cp:lastModifiedBy>
  <dcterms:modified xsi:type="dcterms:W3CDTF">2020-05-08T12:00:00Z</dcterms:modified>
  <cp:revision>2</cp:revision>
  <dc:subject/>
  <dc:title/>
</cp:coreProperties>
</file>